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41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27-7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зовенко Николая Владимиро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7.01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Розовенко Н.В. не произвел оплату административного штрафа в размере 500 рублей по постановлению № 18810086220001321196 от 03.10.2023 года по делу об административном правонарушении, предусмотренном ч. 1 ст. 12.37 Кодекса РФ об АП, вступившему в законную силу 14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Розовенко Н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Розовенко Н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Розовенко Н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6050 от 27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1321196 по делу об административном правонарушении от 03.10.2023 г., согласно которому Розовенко Н.В. подвергнут административному взысканию в сумме 500 рублей за совершение административного правонарушения, предусмотренного ч. 1 ст. 12.37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1321196 от 03.10.2023 г. </w:t>
      </w:r>
      <w:r>
        <w:rPr>
          <w:color w:val="000000"/>
          <w:sz w:val="23"/>
          <w:szCs w:val="23"/>
        </w:rPr>
        <w:t>в отношении Розовенко Н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4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2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озовенко Н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Розовенко Николая Владимир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441242017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